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 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Style w:val="Emphasis"/>
          <w:rFonts w:cs="Arial" w:ascii="Arial" w:hAnsi="Arial"/>
          <w:color w:val="555555"/>
          <w:sz w:val="21"/>
          <w:szCs w:val="21"/>
        </w:rPr>
        <w:t>Сообщение</w:t>
      </w:r>
      <w:r>
        <w:rPr>
          <w:rStyle w:val="Emphasis"/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на</w:t>
      </w:r>
      <w:r>
        <w:rPr>
          <w:rStyle w:val="Emphasis"/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адрес</w:t>
      </w:r>
      <w:r>
        <w:rPr>
          <w:rStyle w:val="Emphasis"/>
          <w:rFonts w:cs="Arial" w:ascii="Arial" w:hAnsi="Arial"/>
          <w:color w:val="555555"/>
          <w:sz w:val="21"/>
          <w:szCs w:val="21"/>
          <w:lang w:val="en-US"/>
        </w:rPr>
        <w:t>: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lang w:val="en-US"/>
        </w:rPr>
        <w:t>Petitions Team                                                         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lang w:val="en-US"/>
        </w:rPr>
        <w:t>Office of the High Commissioner                      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lang w:val="en-US"/>
        </w:rPr>
        <w:t>for Human Right                                                    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lang w:val="en-US"/>
        </w:rPr>
        <w:t>United Nations Office at Geneva                        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211 Geneva 10, Switzerland                               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сообщений в соответствии c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акультативным протоколом к Международному пакту о гражданских и политических правах</w:t>
      </w:r>
    </w:p>
    <w:p>
      <w:pPr>
        <w:pStyle w:val="Normal"/>
        <w:spacing w:lineRule="atLeast" w:line="252" w:before="75" w:after="75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венцией против пыток или</w:t>
      </w:r>
    </w:p>
    <w:p>
      <w:pPr>
        <w:pStyle w:val="Normal"/>
        <w:spacing w:lineRule="atLeast" w:line="252" w:before="75" w:after="75"/>
        <w:ind w:left="-360" w:firstLine="36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венцией о ликвидации расовой дискриминации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кажите, пожалуйста, на какую из вышеуказанных процедур вы ссылаетесь: …….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та: …………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I. Информация об авторе жалобы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амилия: …………                                               Имя (имена)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ажданство: …………                                        Дата и место рождения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дрес для получения корреспонденции в связи с этой жалобой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общение представляется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 имени автора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 имени другого лица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[Если жалоба представляется от имени другого лица:]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общите, пожалуйста, данные о личности этого другого лица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амилия: …………                                                Имя (имена)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ажданство: …………                                         Дата и место рождения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дрес или нынешнее местонахождение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Вы действуете с ведома и согласия этого лица, представьте, пожалуйста, предоставленное этим лицом разрешение на подачу Вами этой жалобы: …………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Emphasis"/>
          <w:rFonts w:cs="Arial" w:ascii="Arial" w:hAnsi="Arial"/>
          <w:color w:val="555555"/>
          <w:sz w:val="21"/>
          <w:szCs w:val="21"/>
        </w:rPr>
        <w:t>Или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Вы уполномочены на это, пожалуйста разъясните характер Ваших отношений с этим лицом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дробно укажите причину, по которой Вы считаете необходимым представлять эту жалобу от его или ее имени: …………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II. Затрагиваемое государство/нарушенные статьи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звание государства, которое либо является участником Факультативного протокола (если жалоба направлена в Комитет по правам человека), либо сделало соответствующее заявление (если речь идет о жалобах в Комитет против пыток или Комитет по ликвидации расовой дискриминации)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тьи Пакта или Конвенции, которые, как предполагается, были нарушены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…………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III. Исчерпание внутренних средств правовой защиты/применение других международных процедур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ры, принятые предполагаемыми жертвами или от их имени для обеспечения правовой защиты в указываемом государстве от предполагаемого нарушения — укажите подробно процедуры, которые были использованы, включая обращение в суды и другие государственные органы, какие заявления Вы делали, когда и каковы их результаты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Вы не исчерпали эти средства правовой защиты на том основании, что их применение неоправданно затягивается, что они не будут эффективными, что они не будут предоставлены Вам или по какой-либо иной причине, пожалуйста, разъясните подробно Ваши доводы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ставляли ли Вы этот же вопрос на рассмотрение в соответствии с какой-либо другой процедурой международного расследования или урегулирования (например, на рассмотрение Межамериканской комиссии по правам человека, Европейского суда по правам человека или Африканской комиссии по правам человека и народов)?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да, подробно укажите, какие процедуры были использованы или используются, какие заявления вы сделали, когда и каковы их результаты: …………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IV. Изложенные в жалобе факты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ложите подробно в хронологическом порядке факты и обстоятельства предполагаемых нарушений. Включите все вопросы, которые могут иметь отношение к оценке и рассмотрению Вашего конкретного дела. Пожалуйста, разъясните, каким образом, по Вашему мнению, изложенные факты и обстоятельства нарушают Ваши права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……………………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……………………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……………………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пись автора: …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[Пропуски в различных разделах данного образца сообщения указывают лишь на то, что Ваши ответы необходимы. Вы можете излагать свои ответы настолько подробно, насколько это необходимо.]</w:t>
      </w:r>
    </w:p>
    <w:p>
      <w:pPr>
        <w:pStyle w:val="Style14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V. Перечень вспомогательных документов (копий, не оригиналов, которые прилагаются к жалобе)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исьменное разрешение (если Вы представляете жалобу от имени другого лица и не разъясняете каким-либо иным образом отсутствие конкретного разрешения):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шения внутренних судов и властей по Вашей жалобе (желательна также копия соответствующего национального законодательства)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Жалобы и решения в соответствии с какой-либо другой процедурой международного расследования или урегулирования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Любые документы или иные имеющиеся в Вашем распоряжении свидетельства, которые подтверждают изложенные Вами в Части IV факты Вашей жалобы, и/или Ваши доводы о том, что изложенные факты представляют собой нарушение Ваших прав: …………</w:t>
      </w:r>
    </w:p>
    <w:p>
      <w:pPr>
        <w:pStyle w:val="Style14"/>
        <w:shd w:fill="FFFFFF" w:val="clear"/>
        <w:spacing w:lineRule="atLeast" w:line="252" w:before="0" w:after="18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Вы не приложили вышеуказанную информацию и ее потребуется запросить непосредственно у Вас или если сопутствующая документация не представлена на рабочих языках секретариата, на рассмотрение Вашей жалобы может потребоваться больше времени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6:00Z</dcterms:created>
  <dc:creator>Victoria</dc:creator>
  <dc:description/>
  <cp:keywords/>
  <dc:language>en-US</dc:language>
  <cp:lastModifiedBy>Victoria</cp:lastModifiedBy>
  <dcterms:modified xsi:type="dcterms:W3CDTF">2016-01-19T06:08:00Z</dcterms:modified>
  <cp:revision>1</cp:revision>
  <dc:subject/>
  <dc:title> </dc:title>
</cp:coreProperties>
</file>